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ghatalmazás</w:t>
        <w:br/>
      </w:r>
      <w:r>
        <w:rPr>
          <w:rFonts w:cs="Calibri" w:ascii="Calibri" w:hAnsi="Calibri"/>
          <w:sz w:val="20"/>
          <w:szCs w:val="20"/>
        </w:rPr>
        <w:t>cégeknek</w:t>
        <w:br/>
        <w:t>(csatolandó dokumentum az aláírási címpéldány és a cégkivonat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8137"/>
      </w:tblGrid>
      <w:tr>
        <w:trPr/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(z)</w:t>
            </w:r>
            <w:r>
              <w:rPr/>
              <w:t xml:space="preserve"> </w:t>
            </w:r>
          </w:p>
        </w:tc>
        <w:tc>
          <w:tcPr>
            <w:tcW w:w="81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18" w:leader="none"/>
          <w:tab w:val="righ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zékhely:</w:t>
      </w:r>
      <w:r>
        <w:rPr>
          <w:rStyle w:val="Szekhely"/>
        </w:rPr>
        <w:t>____________________________________</w:t>
        <w:br/>
      </w:r>
    </w:p>
    <w:p>
      <w:pPr>
        <w:pStyle w:val="Normal"/>
        <w:tabs>
          <w:tab w:val="clear" w:pos="709"/>
          <w:tab w:val="left" w:pos="1418" w:leader="none"/>
          <w:tab w:val="right" w:pos="7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dószám: </w:t>
      </w:r>
      <w:r>
        <w:rPr/>
        <w:t>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zúton bízza meg 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ntroWeb Kft.</w:t>
      </w:r>
      <w:r>
        <w:rPr>
          <w:rFonts w:cs="Calibri" w:ascii="Calibri" w:hAnsi="Calibri"/>
        </w:rPr>
        <w:t xml:space="preserve">-t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zékhely: 6724 Szeged, Gelei J. u. 5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dószám: 13037176-2-0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gy domain név bejegyzésével illetve átjegyzésével kapcsolatban eljárjon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vábbá nyilatkozunk arról, hogy a mellékelt dokumentumokon feltüntetett időpontok eltelte óta az ott leírtakban változás nem törté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ghatalmazás visszavonásig érvény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24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lt: ________________________</w:t>
      </w:r>
    </w:p>
    <w:p>
      <w:pPr>
        <w:pStyle w:val="Normal"/>
        <w:tabs>
          <w:tab w:val="clear" w:pos="709"/>
          <w:tab w:val="left" w:pos="3240" w:leader="dot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0" w:leader="dot"/>
        </w:tabs>
        <w:jc w:val="both"/>
        <w:rPr/>
      </w:pPr>
      <w:r>
        <w:rPr>
          <w:rFonts w:cs="Calibri" w:ascii="Calibri" w:hAnsi="Calibri"/>
        </w:rPr>
        <w:t xml:space="preserve">__________________________________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ghatalmazot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ghatalmazó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ekhely">
    <w:name w:val="szekhely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10:00Z</dcterms:created>
  <dc:creator>szilard</dc:creator>
  <dc:description/>
  <cp:keywords/>
  <dc:language>en-US</dc:language>
  <cp:lastModifiedBy>Zsurek Ildikó</cp:lastModifiedBy>
  <dcterms:modified xsi:type="dcterms:W3CDTF">2016-09-22T08:41:00Z</dcterms:modified>
  <cp:revision>3</cp:revision>
  <dc:subject/>
  <dc:title>Megbízás</dc:title>
</cp:coreProperties>
</file>